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ארץ</w:t>
      </w:r>
      <w:r>
        <w:rPr>
          <w:rFonts w:cs="David"/>
          <w:b/>
          <w:bCs/>
          <w:sz w:val="36"/>
          <w:szCs w:val="36"/>
          <w:u w:val="single"/>
          <w:rtl w:val="true"/>
        </w:rPr>
        <w:t>-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מוסף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משפטי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פר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ודע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סום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וד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ב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9.7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ח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2.5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וד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ג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7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ח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וד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ל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9.7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ח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2.5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ט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טקס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וד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</w:rPr>
        <w:t>20</w:t>
      </w:r>
      <w:r>
        <w:rPr>
          <w:rFonts w:cs="David"/>
          <w:b/>
          <w:bCs/>
          <w:sz w:val="28"/>
          <w:szCs w:val="28"/>
        </w:rPr>
        <w:t>X</w:t>
      </w:r>
      <w:r>
        <w:rPr>
          <w:rFonts w:cs="David"/>
          <w:b/>
          <w:bCs/>
          <w:sz w:val="28"/>
          <w:szCs w:val="28"/>
        </w:rPr>
        <w:t>27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וסי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ד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וד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צ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וח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3.5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ח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וד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צ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7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ח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וד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3.5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חב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</w:rPr>
        <w:t>1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וד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י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6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ח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ד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עב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קוב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ת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ונבר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כ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יהנ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8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9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קוב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</w:rPr>
        <w:t>PDF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י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רמ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פס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זולוצ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0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d.p.i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עב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וב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CD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ג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וד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תו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David"/>
            <w:b/>
            <w:bCs/>
            <w:sz w:val="28"/>
            <w:szCs w:val="28"/>
          </w:rPr>
          <w:t>Karin@nirprint.co.il</w:t>
        </w:r>
      </w:hyperlink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צ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ד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ץ</w:t>
      </w:r>
      <w:r>
        <w:rPr>
          <w:rFonts w:cs="David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פרט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וספ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אר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מנ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ל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03-6496069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Cs/>
          <w:sz w:val="28"/>
          <w:szCs w:val="28"/>
        </w:rPr>
        <w:t>050-5295330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     </w:t>
      </w:r>
    </w:p>
    <w:p>
      <w:pPr>
        <w:pStyle w:val="Normal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2725420" cy="1782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178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u w:val="single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@nirprint.co.i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יר מכתבים ניר פרינט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48:00Z</dcterms:created>
  <dc:creator>nir</dc:creator>
  <dc:description/>
  <cp:keywords/>
  <dc:language>en-US</dc:language>
  <cp:lastModifiedBy>nir</cp:lastModifiedBy>
  <dcterms:modified xsi:type="dcterms:W3CDTF">2008-12-28T08:01:00Z</dcterms:modified>
  <cp:revision>5</cp:revision>
  <dc:subject/>
  <dc:title>ביטאון "עורך הדין" – מפרט למודעות פרסום</dc:title>
</cp:coreProperties>
</file>